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RADNA BIOGRAFIJA-KANDIDAT NEVENA ZDRAV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Rođena 20.10.1976. u Beogradu. Završila osnovnu školu Dule Karaklajić u Lazarevcu, nakon čega upisuje Ginaziju u Lazarevcu , gde se školuje dve godine. Školovane nastavlja u Petoj  beogradskoj gimnaziji i završava 1994. godine. Diplomirala Višu školu likovnih i primenenih umetnosti u Beogradu, odsek aranžer  1998.godine. Nakon toga diplomira 2004.god na Fakultetu primenjenih umetnosti i dizajna, na odseku zidno slikarstvo u klasi profesora Stanka Zečevića , prve dve godine, a poslednje tri u klasi profesora Slobodana Đuričkovića. Postala član ULUPUDS-a 2013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Izlagala na šesnaest kolektivnih izložbi-</w:t>
      </w:r>
    </w:p>
    <w:p>
      <w:pPr>
        <w:pStyle w:val="Normal"/>
        <w:rPr/>
      </w:pPr>
      <w:r>
        <w:rPr/>
        <w:t>-ZIMSKI SALON, IZLOŽBA RADOVA SLIKARSKO GRAFIČKE SEKCIJE ULUPUDS-a, GALERIJA PROGRES, 2007.GOD</w:t>
      </w:r>
    </w:p>
    <w:p>
      <w:pPr>
        <w:pStyle w:val="Normal"/>
        <w:rPr/>
      </w:pPr>
      <w:r>
        <w:rPr/>
        <w:t>-30X30CM, SAVREMENA GALERIJA ZRENJANIN,2009.GOD</w:t>
      </w:r>
    </w:p>
    <w:p>
      <w:pPr>
        <w:pStyle w:val="Normal"/>
        <w:rPr/>
      </w:pPr>
      <w:r>
        <w:rPr/>
        <w:t>-13. BEOGRADSKA MINI ART SCENA, GALERIJA SINGIDUNUM,2007.GOD</w:t>
      </w:r>
    </w:p>
    <w:p>
      <w:pPr>
        <w:pStyle w:val="Normal"/>
        <w:rPr/>
      </w:pPr>
      <w:r>
        <w:rPr/>
        <w:t>-8. MEĐUNARODNA IZLOŽBA ŽENE SLIKARI, MAJDANPEK, 2010.GOD</w:t>
      </w:r>
    </w:p>
    <w:p>
      <w:pPr>
        <w:pStyle w:val="Normal"/>
        <w:rPr/>
      </w:pPr>
      <w:r>
        <w:rPr/>
        <w:t>-7.MEĐUNARODNA IZLOŽBA ŽENE SLIKARI , MAJDANPEK,2009.GOD</w:t>
      </w:r>
    </w:p>
    <w:p>
      <w:pPr>
        <w:pStyle w:val="Normal"/>
        <w:rPr/>
      </w:pPr>
      <w:r>
        <w:rPr/>
        <w:t>-10. MEĐUNARODNA IZLOŽBA ŽENE SLIKARI, MAJDANPEK ,2012.GOD</w:t>
      </w:r>
    </w:p>
    <w:p>
      <w:pPr>
        <w:pStyle w:val="Normal"/>
        <w:rPr/>
      </w:pPr>
      <w:r>
        <w:rPr/>
        <w:t>-9.MEĐUNARODNA IZLOŽBA ŽENE SLIKARI, MAJDANPEK,2011.GOD</w:t>
      </w:r>
    </w:p>
    <w:p>
      <w:pPr>
        <w:pStyle w:val="Normal"/>
        <w:rPr/>
      </w:pPr>
      <w:r>
        <w:rPr/>
        <w:t>-MALI FORMAT, VIŠE GRADOVA SRBIJE, 2010.GOD</w:t>
      </w:r>
    </w:p>
    <w:p>
      <w:pPr>
        <w:pStyle w:val="Normal"/>
        <w:rPr/>
      </w:pPr>
      <w:r>
        <w:rPr/>
        <w:t>-41. MAJSKA IZLOŽBA-SVETLOST, GALERIJA MUZEJA 25.MAJ, 2009.GOD</w:t>
      </w:r>
    </w:p>
    <w:p>
      <w:pPr>
        <w:pStyle w:val="Normal"/>
        <w:rPr/>
      </w:pPr>
      <w:r>
        <w:rPr/>
        <w:t>-16.BEOGRADSKA MINI ART SCENA, GALERIJA SINGIDUNUM,2010.GOD</w:t>
      </w:r>
    </w:p>
    <w:p>
      <w:pPr>
        <w:pStyle w:val="Normal"/>
        <w:rPr/>
      </w:pPr>
      <w:r>
        <w:rPr/>
        <w:t>-18.BEOGRADSKA MINI ART SCENA, GALERIJA SINGIDUNUM, 2011.GOD</w:t>
      </w:r>
    </w:p>
    <w:p>
      <w:pPr>
        <w:pStyle w:val="Normal"/>
        <w:rPr/>
      </w:pPr>
      <w:r>
        <w:rPr/>
        <w:t>-15. BEOGRADSKA MINI ART SCENA, GALERIJA SINGIDUNUM ,2009.GOD</w:t>
      </w:r>
    </w:p>
    <w:p>
      <w:pPr>
        <w:pStyle w:val="Normal"/>
        <w:rPr/>
      </w:pPr>
      <w:r>
        <w:rPr/>
        <w:t>-11.MEĐUNARODNO BIJENALE MINIJATURE, GORNJI MILANOVAC,2012.GOD</w:t>
      </w:r>
    </w:p>
    <w:p>
      <w:pPr>
        <w:pStyle w:val="Normal"/>
        <w:rPr/>
      </w:pPr>
      <w:r>
        <w:rPr/>
        <w:t>-IZLOŽBA NOVOPRIMLJENIH ČLANOVA ULUPUDS-a, GALERIJA SULUJ,2013.GOD</w:t>
      </w:r>
    </w:p>
    <w:p>
      <w:pPr>
        <w:pStyle w:val="Normal"/>
        <w:rPr/>
      </w:pPr>
      <w:r>
        <w:rPr/>
        <w:t>-DIPLOMA 2004, GALERIJA MUZEJA 25. MAJ,2004.GOD</w:t>
      </w:r>
    </w:p>
    <w:p>
      <w:pPr>
        <w:pStyle w:val="Normal"/>
        <w:rPr/>
      </w:pPr>
      <w:r>
        <w:rPr/>
        <w:t xml:space="preserve">-  11.  MEĐUNARODNA IZLOŽBA ŽENE SLIKARI ,CENTAR ZA KULTURU MAJDANPEK,2013.GOD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>Završila kurs scenske šminke pri Balkan medija timu, i šminkala mis Srbije Milicu Tepavac za londonsku prezentaciju u ime iste organizacij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8:00Z</dcterms:created>
  <dc:creator>Nevena</dc:creator>
  <dc:description/>
  <dc:language>en-US</dc:language>
  <cp:lastModifiedBy>pcc</cp:lastModifiedBy>
  <dcterms:modified xsi:type="dcterms:W3CDTF">2013-07-04T08:58:00Z</dcterms:modified>
  <cp:revision>2</cp:revision>
  <dc:subject/>
  <dc:title/>
</cp:coreProperties>
</file>