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761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 И О Г Р А Ф И Ј А</w:t>
      </w:r>
    </w:p>
    <w:p>
      <w:pPr>
        <w:pStyle w:val="Normal"/>
        <w:ind w:right="-761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761" w:hanging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ђена </w:t>
      </w:r>
      <w:r>
        <w:rPr>
          <w:rFonts w:cs="Times New Roman" w:ascii="Times New Roman" w:hAnsi="Times New Roman"/>
          <w:lang w:val="sr-CS"/>
        </w:rPr>
        <w:t>сам</w:t>
      </w:r>
      <w:r>
        <w:rPr>
          <w:rFonts w:cs="Times New Roman" w:ascii="Times New Roman" w:hAnsi="Times New Roman"/>
          <w:lang w:val="ru-RU"/>
        </w:rPr>
        <w:t xml:space="preserve"> у Београду, 27.07.1953.год.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lang w:val="ru-RU"/>
        </w:rPr>
        <w:t>На ФПУ сам дипломирала у јулу 1981.год. на отсеку сликарства</w:t>
      </w:r>
      <w:r>
        <w:rPr>
          <w:rFonts w:cs="Times New Roman" w:ascii="Times New Roman" w:hAnsi="Times New Roman"/>
        </w:rPr>
        <w:t>, као конзерватор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-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тус самосталног уметника сам стекла 1984.год. у Удружењу ликовних уметника,    примењених уметности и дизајнера Србије (УЛУПУДС).</w:t>
      </w:r>
    </w:p>
    <w:p>
      <w:pPr>
        <w:pStyle w:val="Normal"/>
        <w:ind w:left="-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апослена сам у Републичком заводу за заштиту споменика културе од 1986.год. за који сам радила на иконостасима, иконама и сликама из наших цркава, манастира и музеја у земљи и иностранству:</w:t>
      </w:r>
      <w:r>
        <w:rPr>
          <w:rFonts w:cs="Times New Roman" w:ascii="Times New Roman" w:hAnsi="Times New Roman"/>
          <w:lang w:val="sr-CS"/>
        </w:rPr>
        <w:t xml:space="preserve"> Постала сам и члан Удружења ликовних уметника СВЕТИОНИК у Панчеву од 2010.год.</w:t>
      </w:r>
    </w:p>
    <w:p>
      <w:pPr>
        <w:pStyle w:val="Normal"/>
        <w:ind w:right="-761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761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ЗЕРВАТОРСКИ </w:t>
      </w:r>
      <w:r>
        <w:rPr>
          <w:rFonts w:cs="Times New Roman" w:ascii="Times New Roman" w:hAnsi="Times New Roman"/>
        </w:rPr>
        <w:t>РАДОВИ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ind w:right="-76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коне са иконостаса из манастира Црна река (1985-1991.год.)</w:t>
      </w:r>
    </w:p>
    <w:p>
      <w:pPr>
        <w:pStyle w:val="Normal"/>
        <w:tabs>
          <w:tab w:val="clear" w:pos="720"/>
          <w:tab w:val="left" w:pos="8931" w:leader="none"/>
        </w:tabs>
        <w:ind w:right="-761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- иконе из ризнице и проширени Деизис са иконостаса цркве св. Николе</w:t>
      </w:r>
      <w:r>
        <w:rPr>
          <w:rFonts w:cs="Times New Roman" w:ascii="Times New Roman" w:hAnsi="Times New Roman"/>
          <w:lang w:val="sr-CS"/>
        </w:rPr>
        <w:t xml:space="preserve"> из</w:t>
      </w:r>
      <w:r>
        <w:rPr>
          <w:rFonts w:cs="Times New Roman" w:ascii="Times New Roman" w:hAnsi="Times New Roman"/>
        </w:rPr>
        <w:t xml:space="preserve"> манастира Студеница </w:t>
      </w:r>
    </w:p>
    <w:p>
      <w:pPr>
        <w:pStyle w:val="Normal"/>
        <w:tabs>
          <w:tab w:val="clear" w:pos="720"/>
          <w:tab w:val="left" w:pos="8931" w:leader="none"/>
        </w:tabs>
        <w:ind w:right="-761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(1986-1989.год.)</w:t>
      </w:r>
    </w:p>
    <w:p>
      <w:pPr>
        <w:pStyle w:val="Normal"/>
        <w:tabs>
          <w:tab w:val="clear" w:pos="720"/>
          <w:tab w:val="left" w:pos="8931" w:leader="none"/>
        </w:tabs>
        <w:ind w:right="-7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коне са иконостаса цркве св. Николе у манастиру Покајница (1987-2003.год.)</w:t>
      </w:r>
    </w:p>
    <w:p>
      <w:pPr>
        <w:pStyle w:val="Normal"/>
        <w:ind w:right="-7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коне са иконостаса цркве св. Стефана у Крушевцу (1989.год.)</w:t>
      </w:r>
    </w:p>
    <w:p>
      <w:pPr>
        <w:pStyle w:val="Normal"/>
        <w:ind w:right="-76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коне из фонда МСПЦ у Задру (1986-</w:t>
      </w:r>
      <w:r>
        <w:rPr>
          <w:rFonts w:cs="Times New Roman" w:ascii="Times New Roman" w:hAnsi="Times New Roman"/>
        </w:rPr>
        <w:t>2014</w:t>
      </w:r>
      <w:r>
        <w:rPr>
          <w:rFonts w:cs="Times New Roman" w:ascii="Times New Roman" w:hAnsi="Times New Roman"/>
          <w:lang w:val="ru-RU"/>
        </w:rPr>
        <w:t xml:space="preserve">.год.) </w:t>
      </w: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  <w:i/>
          <w:lang w:val="sr-CS"/>
        </w:rPr>
        <w:t xml:space="preserve"> није завршено</w:t>
      </w:r>
    </w:p>
    <w:p>
      <w:pPr>
        <w:pStyle w:val="Normal"/>
        <w:ind w:right="-76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коне из фонда МСПЦ у Дубровнику (1987-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4.год.)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  <w:i/>
          <w:lang w:val="sr-CS"/>
        </w:rPr>
        <w:t xml:space="preserve"> није завршено</w:t>
      </w:r>
    </w:p>
    <w:p>
      <w:pPr>
        <w:pStyle w:val="Normal"/>
        <w:ind w:right="-76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коне из фонда Историјског музеја Србије (1988-1989.год.)</w:t>
      </w:r>
    </w:p>
    <w:p>
      <w:pPr>
        <w:pStyle w:val="Normal"/>
        <w:tabs>
          <w:tab w:val="clear" w:pos="720"/>
          <w:tab w:val="left" w:pos="9214" w:leader="none"/>
        </w:tabs>
        <w:ind w:right="-7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вентивни конзерваторски радови на иконама из манастира Фрушке горе (1990.год.)</w:t>
      </w:r>
    </w:p>
    <w:p>
      <w:pPr>
        <w:pStyle w:val="Normal"/>
        <w:tabs>
          <w:tab w:val="clear" w:pos="720"/>
          <w:tab w:val="left" w:pos="9214" w:leader="none"/>
        </w:tabs>
        <w:ind w:right="-7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коне из Народног музеја у Београду - за изложбу (1991.год.)</w:t>
      </w:r>
    </w:p>
    <w:p>
      <w:pPr>
        <w:pStyle w:val="Normal"/>
        <w:tabs>
          <w:tab w:val="clear" w:pos="720"/>
          <w:tab w:val="left" w:pos="9214" w:leader="none"/>
        </w:tabs>
        <w:ind w:right="-7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кона Симеона Лазовића из Народног музеја у Ужицу (1991-1995год.)</w:t>
      </w:r>
    </w:p>
    <w:p>
      <w:pPr>
        <w:pStyle w:val="Normal"/>
        <w:tabs>
          <w:tab w:val="clear" w:pos="720"/>
          <w:tab w:val="left" w:pos="9214" w:leader="none"/>
        </w:tabs>
        <w:ind w:right="-7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коностас цркве Богородичиног покрова у Барошевцу (1992-1994.год.)</w:t>
      </w:r>
    </w:p>
    <w:p>
      <w:pPr>
        <w:pStyle w:val="Normal"/>
        <w:tabs>
          <w:tab w:val="clear" w:pos="720"/>
          <w:tab w:val="left" w:pos="9214" w:leader="none"/>
        </w:tabs>
        <w:ind w:right="-761" w:hanging="0"/>
        <w:jc w:val="both"/>
        <w:rPr/>
      </w:pPr>
      <w:r>
        <w:rPr>
          <w:rFonts w:cs="Times New Roman" w:ascii="Times New Roman" w:hAnsi="Times New Roman"/>
        </w:rPr>
        <w:t>- иконе из фонда Викаријата у Темиш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ару и са иконостаса из цркве манастира у Бездину</w:t>
      </w:r>
    </w:p>
    <w:p>
      <w:pPr>
        <w:pStyle w:val="Normal"/>
        <w:tabs>
          <w:tab w:val="clear" w:pos="720"/>
          <w:tab w:val="left" w:pos="9214" w:leader="none"/>
        </w:tabs>
        <w:ind w:right="-761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>(1992-1993.год.)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  <w:i/>
          <w:lang w:val="sr-CS"/>
        </w:rPr>
        <w:t xml:space="preserve"> није завршено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ind w:right="-76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коне из ризнице цркава у Книнској крајини (1993-</w:t>
      </w:r>
      <w:r>
        <w:rPr>
          <w:rFonts w:cs="Times New Roman" w:ascii="Times New Roman" w:hAnsi="Times New Roman"/>
        </w:rPr>
        <w:t>2014</w:t>
      </w:r>
      <w:r>
        <w:rPr>
          <w:rFonts w:cs="Times New Roman" w:ascii="Times New Roman" w:hAnsi="Times New Roman"/>
          <w:lang w:val="ru-RU"/>
        </w:rPr>
        <w:t>.год.)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  <w:i/>
          <w:lang w:val="sr-CS"/>
        </w:rPr>
        <w:t xml:space="preserve"> није завршено</w:t>
      </w:r>
    </w:p>
    <w:p>
      <w:pPr>
        <w:pStyle w:val="Normal"/>
        <w:tabs>
          <w:tab w:val="clear" w:pos="720"/>
          <w:tab w:val="left" w:pos="9214" w:leader="none"/>
        </w:tabs>
        <w:ind w:right="-761" w:hanging="0"/>
        <w:jc w:val="both"/>
        <w:rPr/>
      </w:pPr>
      <w:r>
        <w:rPr>
          <w:rFonts w:cs="Times New Roman" w:ascii="Times New Roman" w:hAnsi="Times New Roman"/>
          <w:lang w:val="ru-RU"/>
        </w:rPr>
        <w:t>- иконе из Народног музеја у Крушевцу (1995-1996.</w:t>
      </w:r>
      <w:r>
        <w:rPr>
          <w:rFonts w:cs="Times New Roman" w:ascii="Times New Roman" w:hAnsi="Times New Roman"/>
          <w:lang w:val="sr-CS"/>
        </w:rPr>
        <w:t xml:space="preserve"> и 2008. </w:t>
      </w:r>
      <w:r>
        <w:rPr>
          <w:rFonts w:cs="Times New Roman" w:ascii="Times New Roman" w:hAnsi="Times New Roman"/>
          <w:lang w:val="ru-RU"/>
        </w:rPr>
        <w:t>год.)</w:t>
      </w:r>
    </w:p>
    <w:p>
      <w:pPr>
        <w:pStyle w:val="Normal"/>
        <w:tabs>
          <w:tab w:val="clear" w:pos="720"/>
          <w:tab w:val="left" w:pos="9214" w:leader="none"/>
        </w:tabs>
        <w:ind w:right="-7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коне из цркава брвнара у Србији - за изложбу (1995.год.)</w:t>
      </w:r>
    </w:p>
    <w:p>
      <w:pPr>
        <w:pStyle w:val="Normal"/>
        <w:tabs>
          <w:tab w:val="clear" w:pos="720"/>
          <w:tab w:val="left" w:pos="9214" w:leader="none"/>
        </w:tabs>
        <w:ind w:right="-7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коне из цркве у Вранићу за потребе Историјског музеја Србије (1995-1997.год.)</w:t>
      </w:r>
    </w:p>
    <w:p>
      <w:pPr>
        <w:pStyle w:val="Normal"/>
        <w:tabs>
          <w:tab w:val="clear" w:pos="720"/>
          <w:tab w:val="left" w:pos="9214" w:leader="none"/>
        </w:tabs>
        <w:ind w:right="-7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коне и слике из фонда РЗЗСК (1986-1998.год.)</w:t>
      </w:r>
    </w:p>
    <w:p>
      <w:pPr>
        <w:pStyle w:val="Normal"/>
        <w:tabs>
          <w:tab w:val="clear" w:pos="720"/>
          <w:tab w:val="left" w:pos="9214" w:leader="none"/>
        </w:tabs>
        <w:ind w:right="-761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- иконостас, певнице и тронови Успенске цркве у Панчеву (1996-2000.год.)</w:t>
      </w:r>
    </w:p>
    <w:p>
      <w:pPr>
        <w:pStyle w:val="Normal"/>
        <w:tabs>
          <w:tab w:val="clear" w:pos="720"/>
          <w:tab w:val="left" w:pos="9214" w:leader="none"/>
        </w:tabs>
        <w:ind w:right="-761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иконостас цркве св. Николе у Орашцу (2003-2004.год.)</w:t>
      </w:r>
    </w:p>
    <w:p>
      <w:pPr>
        <w:pStyle w:val="Normal"/>
        <w:tabs>
          <w:tab w:val="clear" w:pos="720"/>
          <w:tab w:val="left" w:pos="9214" w:leader="none"/>
        </w:tabs>
        <w:ind w:right="-761" w:hanging="0"/>
        <w:jc w:val="both"/>
        <w:rPr/>
      </w:pPr>
      <w:r>
        <w:rPr>
          <w:rFonts w:cs="Times New Roman" w:ascii="Times New Roman" w:hAnsi="Times New Roman"/>
          <w:lang w:val="ru-RU"/>
        </w:rPr>
        <w:t>- у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  <w:lang w:val="ru-RU"/>
        </w:rPr>
        <w:t>ане слике из фонда Народног музеја у Крушевцу (2000.</w:t>
      </w:r>
      <w:r>
        <w:rPr>
          <w:rFonts w:cs="Times New Roman" w:ascii="Times New Roman" w:hAnsi="Times New Roman"/>
          <w:lang w:val="sr-CS"/>
        </w:rPr>
        <w:t xml:space="preserve"> и 2009. </w:t>
      </w:r>
      <w:r>
        <w:rPr>
          <w:rFonts w:cs="Times New Roman" w:ascii="Times New Roman" w:hAnsi="Times New Roman"/>
          <w:lang w:val="ru-RU"/>
        </w:rPr>
        <w:t>год.)</w:t>
      </w:r>
    </w:p>
    <w:p>
      <w:pPr>
        <w:pStyle w:val="Normal"/>
        <w:tabs>
          <w:tab w:val="clear" w:pos="720"/>
          <w:tab w:val="left" w:pos="9214" w:leader="none"/>
        </w:tabs>
        <w:ind w:right="-761" w:hanging="0"/>
        <w:jc w:val="both"/>
        <w:rPr/>
      </w:pPr>
      <w:r>
        <w:rPr>
          <w:rFonts w:cs="Times New Roman" w:ascii="Times New Roman" w:hAnsi="Times New Roman"/>
        </w:rPr>
        <w:t>- у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>ане слике из фонда Музеја Николе Тесле у Београду (2002.год.)</w:t>
      </w:r>
    </w:p>
    <w:p>
      <w:pPr>
        <w:pStyle w:val="Normal"/>
        <w:tabs>
          <w:tab w:val="clear" w:pos="720"/>
          <w:tab w:val="left" w:pos="9214" w:leader="none"/>
        </w:tabs>
        <w:ind w:right="-761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- у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>ане слике из фонда Музеја историје Југославије (2002.год.)</w:t>
      </w:r>
    </w:p>
    <w:p>
      <w:pPr>
        <w:pStyle w:val="Normal"/>
        <w:tabs>
          <w:tab w:val="clear" w:pos="720"/>
          <w:tab w:val="left" w:pos="9214" w:leader="none"/>
        </w:tabs>
        <w:ind w:right="-761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уљане слике Милоша Голубовића за изложбу Музеја савремене уметности (2003.год.)</w:t>
      </w:r>
    </w:p>
    <w:p>
      <w:pPr>
        <w:pStyle w:val="Normal"/>
        <w:tabs>
          <w:tab w:val="clear" w:pos="720"/>
          <w:tab w:val="left" w:pos="9214" w:leader="none"/>
        </w:tabs>
        <w:ind w:right="-761" w:hanging="0"/>
        <w:jc w:val="both"/>
        <w:rPr/>
      </w:pPr>
      <w:r>
        <w:rPr>
          <w:rFonts w:cs="Times New Roman" w:ascii="Times New Roman" w:hAnsi="Times New Roman"/>
          <w:lang w:val="sr-CS"/>
        </w:rPr>
        <w:t>- иконостас цркве манастира Св. Ђорђа на Брзави (2003-2006. год.) –</w:t>
      </w:r>
      <w:r>
        <w:rPr>
          <w:rFonts w:cs="Times New Roman" w:ascii="Times New Roman" w:hAnsi="Times New Roman"/>
          <w:i/>
          <w:lang w:val="sr-CS"/>
        </w:rPr>
        <w:t xml:space="preserve"> није завршено</w:t>
      </w:r>
    </w:p>
    <w:p>
      <w:pPr>
        <w:pStyle w:val="Normal"/>
        <w:tabs>
          <w:tab w:val="clear" w:pos="720"/>
          <w:tab w:val="left" w:pos="9214" w:leader="none"/>
        </w:tabs>
        <w:ind w:right="-7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- слике и иконе из фонда Народног музеја из Смедеревске Паланке (2008-2012. год.)</w:t>
      </w:r>
    </w:p>
    <w:p>
      <w:pPr>
        <w:pStyle w:val="Normal"/>
        <w:tabs>
          <w:tab w:val="clear" w:pos="720"/>
          <w:tab w:val="left" w:pos="9214" w:leader="none"/>
        </w:tabs>
        <w:ind w:right="-761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сарадња на рестаурацији слике </w:t>
      </w:r>
    </w:p>
    <w:p>
      <w:pPr>
        <w:pStyle w:val="Normal"/>
        <w:tabs>
          <w:tab w:val="clear" w:pos="720"/>
          <w:tab w:val="left" w:pos="9214" w:leader="none"/>
        </w:tabs>
        <w:ind w:right="-761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9214" w:leader="none"/>
        </w:tabs>
        <w:ind w:right="-761" w:hanging="0"/>
        <w:jc w:val="both"/>
        <w:rPr/>
      </w:pPr>
      <w:r>
        <w:rPr>
          <w:rFonts w:cs="Times New Roman" w:ascii="Times New Roman" w:hAnsi="Times New Roman"/>
          <w:lang w:val="ru-RU"/>
        </w:rPr>
        <w:t>СТРУЧНИ ТЕКСТОВИ:</w:t>
      </w:r>
    </w:p>
    <w:p>
      <w:pPr>
        <w:pStyle w:val="Normal"/>
        <w:tabs>
          <w:tab w:val="clear" w:pos="720"/>
          <w:tab w:val="left" w:pos="9214" w:leader="none"/>
        </w:tabs>
        <w:ind w:right="-7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Гласнику ДКС: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Бр. 12.(1988.год.)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</w:rPr>
        <w:t xml:space="preserve"> у рубрици: ПОГЛЕДИ И МИШ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 - Неки проблеми чув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 xml:space="preserve">а експоната        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 манастиру Студеница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Бр. 13 (1989.год.)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</w:rPr>
        <w:t xml:space="preserve"> у рубрици: ИСТРАЖИВ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 xml:space="preserve">А И ЗАШТИТА КУЛТУРНИХ ДОБАРА - 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зерваторски радови на икони св. Николе у Студеници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                             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у рубрици: СТРУЧНА УСАВРШАВ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 И РАЗМЕНА - Са студијског путов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 xml:space="preserve">а у </w:t>
      </w: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СССР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3. Бр. 14 (1990.год.) - у рубрици: ИСТРАЖИВАЊА И ЗАШТИТА КУЛТУРНИХ ДОБАРА - 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Сликарско-конзерваторски радови на иконостасу цркве св. Стефана у Крушевцу 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4. Бр. 15 (1991.год.) - у рубрици: ПОГЛЕДИ И МИШЉЕЊА - Неки проблеми у организовању 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 xml:space="preserve">сликарско-рестаураторских радова  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Бр. 20 (1996.год.)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</w:rPr>
        <w:t xml:space="preserve"> у рубрици: ИСТРАЖИВ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 xml:space="preserve">А И ЗАШТИТА КУЛТУРНИХ ДОБАРА -  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блеми излаг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 експоната у различитим  условима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Бр. 21 (1997.год.)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</w:rPr>
        <w:t xml:space="preserve"> у рубрици: ПОГЛЕДИ И МИШ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 - Заштитимо заштиту и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водом отвар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 ризнице манастира Рача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Бр. 26 (2002.год.)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</w:rPr>
        <w:t xml:space="preserve"> у рубрици: ИСТРАЖИВ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 xml:space="preserve">А И ЗАШТИТА КУЛТУРНИХ ДОБАРА - 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требе за конзерваторским радовима на иконостасу цркве Св. Петра у Дренови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Бр. 27 (2003.год.)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</w:rPr>
        <w:t xml:space="preserve"> у рубрици: ПОГЛЕДИ И МИШ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 xml:space="preserve">А - Радови на иконостасу манастра 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ru-RU"/>
        </w:rPr>
        <w:t>Покајнице 1987-200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 xml:space="preserve">           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9. </w:t>
      </w:r>
      <w:r>
        <w:rPr>
          <w:rFonts w:cs="Times New Roman" w:ascii="Times New Roman" w:hAnsi="Times New Roman"/>
          <w:lang w:val="ru-RU"/>
        </w:rPr>
        <w:t>У публикацији КОЛУБАРА 2 (1995. год.)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Конзерваторски радови на иконостасу цркве у Барошевцу 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10. </w:t>
      </w:r>
      <w:r>
        <w:rPr>
          <w:rFonts w:cs="Times New Roman" w:ascii="Times New Roman" w:hAnsi="Times New Roman"/>
          <w:lang w:val="sr-CS"/>
        </w:rPr>
        <w:t>Бр. 35 (2011.год,) – у рубрици: ПРИКАЗИ – Слађана Динић Ђорђевић, Конзерваторска сведочења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КОНЗЕРВАТОРСКЕ ИЗЛОЖБЕ: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РАЗУМЕТИ, ВОЛЕТИ, СПАСТИ у Народном музеју у Београду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(фрагмент фреске "Глава апостола" из манастира Жича) 1980.год. 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РЕД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ЕВЕКОВНО БЛАГО ИЗ СРПСКИХ РИЗНИЦА у Музеју приме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 xml:space="preserve">ених 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метности у Београду (Париз, Беч, СССР) 1984.год.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токарени игумански престо из манастира Дечани)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800 ГОДИНА МАНАСТИРА СТУДЕНИЦЕ у Галерији САНУ у Београду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иконе из ризнице манастира) 1986.год.   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РУШКОГОРСКИ МАНАСТИРИ у Галерији САНУ у Београду 1990.год.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ревентивни конзерваторски радови на пластици орнамената)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УМЕТНИЧКО БЛАГО СРБА У РУМУНИЈИ у Народном музеју у Београду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три иконе из СПЦ у Араду) 1991.год.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БАРОК У БАНАТУ у Музеју Баната у Темишвару 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икона Христа са анђелима Димитрија Поповића) 1992.год.</w:t>
      </w:r>
    </w:p>
    <w:p>
      <w:pPr>
        <w:pStyle w:val="Normal"/>
        <w:tabs>
          <w:tab w:val="clear" w:pos="720"/>
          <w:tab w:val="left" w:pos="8222" w:leader="none"/>
        </w:tabs>
        <w:ind w:left="45" w:right="-761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УМЕТНИЧКА ЗБИРКА МУЗЕЈА НИКОЛЕ ТЕСЛЕ у Београду 2002.год.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/>
      </w:pPr>
      <w:r>
        <w:rPr>
          <w:rFonts w:cs="Times New Roman" w:ascii="Times New Roman" w:hAnsi="Times New Roman"/>
          <w:lang w:val="ru-RU"/>
        </w:rPr>
        <w:t>СТУДИЈСКА ПУТОВ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  <w:lang w:val="ru-RU"/>
        </w:rPr>
        <w:t>А: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 1988.год. у Свесавезни научноистаживачки институт за рестаурацију у Москви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1990.год. у Централни институт за рестаурацију у Риму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2005.год. обишла Сајам конзервације у Ферари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2008.год. учешће на скупу европске заједнице за конзервацију TRANSEO у Грацу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2010.год. обишла сајам конзервације у Паризу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2012.год. учешће у Радионици за зидно сликање у замку Бамфи у Бонтити, Трансилванија у Румунији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ГРАДЕ: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- Пов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  <w:lang w:val="ru-RU"/>
        </w:rPr>
        <w:t>а Друштва конзерватора Србије 1990. год. поводом 600 година косовске битке,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изузетан допринос заштити споменика културе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/>
      </w:pPr>
      <w:r>
        <w:rPr>
          <w:rFonts w:cs="Times New Roman" w:ascii="Times New Roman" w:hAnsi="Times New Roman"/>
          <w:lang w:val="ru-RU"/>
        </w:rPr>
        <w:t>- Пов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  <w:lang w:val="ru-RU"/>
        </w:rPr>
        <w:t xml:space="preserve">а Друштва конзерватора Србије 1995. год. поводом 150 године заштите споменика 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лтуре у Србији, за допринос очув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  <w:lang w:val="ru-RU"/>
        </w:rPr>
        <w:t>у културног наслеђа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Награда Милорад Медић, Удружења РЕАНТИКА, 2004. год. за конзерваторске радове на иконостасима цркава Вазнесења Христовог у Орашцу и Св. Николе у манастиру Покајница поводом 200. год. Првог Српског устанка</w:t>
      </w:r>
    </w:p>
    <w:p>
      <w:pPr>
        <w:pStyle w:val="Normal"/>
        <w:ind w:right="-761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761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лагала сам на више колективних изложби у замљи и иностранству од 1984.год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чествовала сам у многим ликовним колонијама у нашај земљи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КОВНЕ ИЗЛОЖБ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ИЗЛОЖБА НОВОПРИМ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  <w:lang w:val="ru-RU"/>
        </w:rPr>
        <w:t xml:space="preserve">ЕНИХ ЧЛАНОВА УЛУПУДС-а у галерији   Сингидунум у    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Београду 1984.год.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ОПОЋАНСКА ВИЂЕ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  <w:lang w:val="ru-RU"/>
        </w:rPr>
        <w:t>А - сликарска колонија - Дом културе у Новом Пазару 1984.год.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ШКОЛА СТАРИХ СЛИКАРСКИХ ТЕХНИКА - Дом културе у Новом Пазару 1984.год.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ШКОЛА СТАРИХ СЛИКАРСКИХ ТЕХНИКА - Дом културе у Новом Пазару 1985.год.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ДЕЛИБЛАТСКА ПЕШЧАРА - сликарска колонија - Галерија Олга Петров у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Панчеву 1990..год. 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ИСЕВАЦ - сликарска колонија - Завичајни музеј у Параћину 1991.год.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15 ГОДИНА ШКОЛЕ СТАРИХ СЛИКАРСКИХ ТЕХНИКА - Педагошки музеј у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Београду 1994.год. 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ОКТОБАРСКИ САЛОН у Ковину 1994. год.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ОКТОБАРСКИ САЛОН у Ковину 1995.год.                                </w:t>
      </w:r>
    </w:p>
    <w:p>
      <w:pPr>
        <w:pStyle w:val="Normal"/>
        <w:tabs>
          <w:tab w:val="clear" w:pos="720"/>
          <w:tab w:val="left" w:pos="8222" w:leader="none"/>
        </w:tabs>
        <w:ind w:right="-76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ПОВРАТАК МИНИЈАТУРИ II у Галерији графичког колектива у Београду 1995.го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МАЛЕ ФОРМЕ - Уметничка галерија Милоје Закић у Крушевцу 1996.го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РУДОВЦИ - сликарска колонија - Дом културе у Рудовцима 1997.го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ПОМЕНАК - сликарска колонија - Панчево 1999.го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ГРОЦКА - сликарска колонија - 2000.год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КОЛАЖ 2001 - Галерија у Опову - 2001.год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СЕДМО ДУХОВНО ЛИКОВНО САБОРОВАЊЕ – Драгинац – 2003.го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СОМБ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– сликарска колонија «Огледало душе» - 2008. год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III годишња изложба удружења ликовних уметника СВЕТИОНИК, Панчево – 2010. год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ЛИКОВНИ ТРГ удружења ликовних уметника СВЕТИОНИК, Панчево – 2010. го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Ликовна колонија ЦРТРЖ XIХ сазив, Зрењанин – 2010. год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ЛИКОВНИ ТРГ удружења ликовних уметника СВЕТИОНИК, Панчево – 2011. год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Удружење ликовних уметника СВЕТИОНИК, галерија БЛОК, Београд – 2011. год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МИЛАН ПОПОВИЋ И МИ, галерија БЛОК, Београд – 2011. год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II БИЈЕНАЛЕ АКВАРЕЛА МАЛОГ ФОРМАТА, галерија СКЦ, Београд – 2011. год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IV годишња изложба удружења ликовних уметника СВЕТИОНИК, Панчево – 2011. год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Избор радова са II БИЈЕНАЛА АКВАРЕЛА МАЛОГ ФОРМАТА, МУЗЕЈ РЕПУБЛИКЕ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СРПСКЕ – 2011. год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V годишња изложба удружења ликовних уметника СВЕТИОНИК, Панчево – 2012.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- Удружење ликовних уметника СВЕТИОНИК, Качарево – 2012.год.</w:t>
      </w:r>
    </w:p>
    <w:p>
      <w:pPr>
        <w:pStyle w:val="Normal"/>
        <w:ind w:left="142" w:hanging="14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26. СЛАНИНИЈАДА – Качарево, продајна изложба Удружења ликовних уметика   СВЕТИОНИК – 2013. год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VI годишња изложба удружења ликовних уметника СВЕТИОНИК, Панчево – 2013. год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ECO REGATTA – TAMIŠ, Панчево – 2013. год.</w:t>
      </w:r>
    </w:p>
    <w:p>
      <w:pPr>
        <w:pStyle w:val="Normal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- III. "VоVа" М</w:t>
      </w:r>
      <w:r>
        <w:rPr>
          <w:rFonts w:cs="Times New Roman" w:ascii="Times New Roman" w:hAnsi="Times New Roman"/>
          <w:lang w:val="sr-Latn-CS"/>
        </w:rPr>
        <w:t xml:space="preserve">iniArt miniatúrák nemzetközi biennáléja, Vonyarcvashegy, Hungary – 2013. </w:t>
      </w:r>
      <w:r>
        <w:rPr>
          <w:rFonts w:cs="Times New Roman" w:ascii="Times New Roman" w:hAnsi="Times New Roman"/>
          <w:lang w:val="sr-CS"/>
        </w:rPr>
        <w:t>год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lang w:val="sr-CS"/>
        </w:rPr>
        <w:t>- 20 БЕОГРАДСКА МИНИ-АРТ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ЦЕНА, галерија СИНГИДУНУМ, Београд – 2013. год.</w:t>
      </w:r>
    </w:p>
    <w:p>
      <w:pPr>
        <w:pStyle w:val="Normal"/>
        <w:ind w:left="142" w:hanging="14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ЛИКОВНИ ТРГ удружења ликовних уметника СВЕТИОНИК, Панчево – 2013. год.</w:t>
      </w:r>
    </w:p>
    <w:p>
      <w:pPr>
        <w:pStyle w:val="Normal"/>
        <w:ind w:left="142" w:hanging="14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јсли салон СКЦ Нови Београд – 2014. год.</w:t>
      </w:r>
    </w:p>
    <w:p>
      <w:pPr>
        <w:pStyle w:val="Normal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- МАСУМ, Галерија центра за културу Мајданпек – 2014. год.</w:t>
      </w:r>
    </w:p>
    <w:p>
      <w:pPr>
        <w:pStyle w:val="Normal"/>
        <w:ind w:left="142" w:hanging="14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Радови малог формата 2014. чланова УЛУПУДС-а, Београд – 2014. год.</w:t>
      </w:r>
    </w:p>
    <w:p>
      <w:pPr>
        <w:pStyle w:val="Normal"/>
        <w:ind w:left="142" w:hanging="14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right="-761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right="-761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761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761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761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761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>Жени Келец</w:t>
      </w:r>
    </w:p>
    <w:p>
      <w:pPr>
        <w:pStyle w:val="Normal"/>
        <w:ind w:right="-761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>Петра Мартиновића 22, тел. 011-2544-060</w:t>
      </w:r>
    </w:p>
    <w:p>
      <w:pPr>
        <w:pStyle w:val="Normal"/>
        <w:ind w:right="-761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>моб. 061248966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" w:hAnsi="CHelvPlain" w:eastAsia="Times New Roman" w:cs="CHelvPlai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35:00Z</dcterms:created>
  <dc:creator>Жени Келец</dc:creator>
  <dc:description/>
  <cp:keywords/>
  <dc:language>en-US</dc:language>
  <cp:lastModifiedBy>Korisnik</cp:lastModifiedBy>
  <cp:lastPrinted>2013-05-24T09:47:00Z</cp:lastPrinted>
  <dcterms:modified xsi:type="dcterms:W3CDTF">2014-07-03T10:05:00Z</dcterms:modified>
  <cp:revision>6</cp:revision>
  <dc:subject/>
  <dc:title>Б И О Г Р А Ф И Ј А</dc:title>
</cp:coreProperties>
</file>